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ECFI REVIEW TERMS OF RE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endix A to Report CM11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pendix A to Report CM11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HASE ONE – FINANCIAL REVIEW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 Financial Review of HECFI shall be conducted and consist of the following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Evaluation of the economy and effectiveness of the current structure and organization as well as the efficiency of key processes and management practi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major Board decisions (over the last  # yea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ecision making authority of staff and Board and interaction thereo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ve year review and comparison of all revenues with explanations of material variances from budge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ve year review and comparison of all net costs and thus profitability for each area of business (cost centres), with explanations of material varian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and calculation of key financial indicators to measure HECFI performance over the past five year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 review of the strategic plan (goal setting), its effectiveness and achievements over the last five year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 review and assessment of the impacts of any / all  restrictions imposed by C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impacts of City Cost Allocations including costs not currently charged (i.e. utilitie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nancial outlook (pro forma) outlining the requirements for a break even business case if possible (no restrictions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view alternate operating options including but not limited to the sale of all or parts of HECFI facilities, lease of all or parts of the HECFI Facil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ssess other similar facilities to determine other operating arrangement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to GIC – Decision point, proceed or sto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HASE TWO – ALTERNATE OPERATING SCENARI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pare and issue a Request for Interest (RFI) or Expression of Interest for the purchase or lease of all or parts of HECFI facili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ummarize options in a report to the GIC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to GIC – Decision point, proceed or sto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Based on GIC discussions and direction, negotiate a tentative agreement with respect to the future operation of HECFI facilities for approval of City Counc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i/>
      <w:spacing w:val="0"/>
      <w:sz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6:00Z</dcterms:created>
  <dc:creator>Tony</dc:creator>
  <dc:description/>
  <cp:keywords/>
  <dc:language>en-US</dc:language>
  <cp:lastModifiedBy>Darlene Barber</cp:lastModifiedBy>
  <cp:lastPrinted>2011-02-10T14:41:00Z</cp:lastPrinted>
  <dcterms:modified xsi:type="dcterms:W3CDTF">2011-02-16T02:26:00Z</dcterms:modified>
  <cp:revision>2</cp:revision>
  <dc:subject/>
  <dc:title>PROPOSAL 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053929</vt:r8>
  </property>
  <property fmtid="{D5CDD505-2E9C-101B-9397-08002B2CF9AE}" pid="3" name="_AuthorEmail">
    <vt:lpwstr>Peter.Barkwell@hamilton.ca</vt:lpwstr>
  </property>
  <property fmtid="{D5CDD505-2E9C-101B-9397-08002B2CF9AE}" pid="4" name="_AuthorEmailDisplayName">
    <vt:lpwstr>Barkwell, Peter</vt:lpwstr>
  </property>
  <property fmtid="{D5CDD505-2E9C-101B-9397-08002B2CF9AE}" pid="5" name="_EmailSubject">
    <vt:lpwstr>HECFI Report Draft</vt:lpwstr>
  </property>
  <property fmtid="{D5CDD505-2E9C-101B-9397-08002B2CF9AE}" pid="6" name="_PreviousAdHocReviewCycleID">
    <vt:r8>-226601496</vt:r8>
  </property>
  <property fmtid="{D5CDD505-2E9C-101B-9397-08002B2CF9AE}" pid="7" name="_ReviewingToolsShownOnce">
    <vt:lpwstr/>
  </property>
</Properties>
</file>